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Дело № 5-770-2103/2025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86MS0043-01-2025-005681-88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                   23 июля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ровой судья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ижневартовского судебного района города окружного значения Нижневартовска Хант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нсийского автономного округ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Югр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урдело Е.В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емко Оксаны Петровны, ….. </w:t>
      </w:r>
      <w:r>
        <w:rPr>
          <w:bCs/>
          <w:sz w:val="26"/>
          <w:szCs w:val="26"/>
        </w:rPr>
        <w:t xml:space="preserve">года рождения, уроженки … зарегистрированной и </w:t>
      </w:r>
      <w:r>
        <w:rPr>
          <w:sz w:val="26"/>
          <w:szCs w:val="26"/>
        </w:rPr>
        <w:t>проживающей: …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ремко О.П. 01.07.2025 в 01 час. 42 мин. </w:t>
      </w:r>
      <w:r>
        <w:rPr>
          <w:sz w:val="26"/>
          <w:szCs w:val="26"/>
        </w:rPr>
        <w:t xml:space="preserve">по адресу д.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по ул. </w:t>
      </w:r>
      <w:r>
        <w:rPr>
          <w:sz w:val="26"/>
          <w:szCs w:val="26"/>
          <w:lang w:val="ru-RU"/>
        </w:rPr>
        <w:t>Маршала Жукова</w:t>
      </w:r>
      <w:r>
        <w:rPr>
          <w:sz w:val="26"/>
          <w:szCs w:val="26"/>
        </w:rPr>
        <w:t xml:space="preserve"> в г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Нижневартовске</w:t>
      </w:r>
      <w:r>
        <w:rPr>
          <w:sz w:val="26"/>
          <w:szCs w:val="26"/>
          <w:lang w:val="ru-RU"/>
        </w:rPr>
        <w:t xml:space="preserve">, управляя транспортным средством «Джили </w:t>
      </w:r>
      <w:r>
        <w:rPr>
          <w:sz w:val="26"/>
          <w:szCs w:val="26"/>
          <w:lang w:val="en-US"/>
        </w:rPr>
        <w:t>MK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CROSS</w:t>
      </w:r>
      <w:r>
        <w:rPr>
          <w:sz w:val="26"/>
          <w:szCs w:val="26"/>
          <w:lang w:val="ru-RU"/>
        </w:rPr>
        <w:t>» г/н ……… в нарушение п. 2.3.2 Правил дорожного движения РФ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алкогольного опьянения: запах алкоголя изо рта, резкое изменение окраски кожных покровов лица, указанные действия не содержат уголовно наказуемого дея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Веремко О.П.  не отрицала  факт совершения административного правонарушения. Пояснила, что от прохождения медицинского освидетельствования на состояние опьянения отказалась, так как была в шоковом состоянии после ДТП, отчет своим действиям не отдавала, была очень сильная боль. Указала, что при управлении автомобилем не справилась с управлением,  съехала с дороги и допустила наезд на ограждение. В результате ДТП получила телесные повреждения, позже оказана медицинская помощь и проведена операция. В автомобиле была одна, больше никто не пострадал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заслушав лицо, привлекаемое к административной ответственности, изучив материалы дела: 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протокол 86 ХМ 665991 от 01.07.2025 об административном правонарушении в котором изложено существо правонарушения. Веремко О.П. от подписи отказалась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токол 86 СЛ 055181 от 01.07.2025 об отстранении </w:t>
      </w:r>
      <w:r>
        <w:rPr>
          <w:sz w:val="26"/>
          <w:szCs w:val="26"/>
        </w:rPr>
        <w:t>Веремко О.П</w:t>
      </w:r>
      <w:r>
        <w:rPr>
          <w:sz w:val="26"/>
          <w:szCs w:val="26"/>
          <w:lang w:val="ru-RU"/>
        </w:rPr>
        <w:t>. от управления транспортным средством «Джили MK-CROSS» г/……, согласно которому основанием для его отстранения послужило: наличие достаточных оснований полагать, что лицо, которое управляет ТС, находится в состоянии опьянения при наличии признаков опьянения в виде: запах алкоголя изо 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пах алкоголя изо рта, резкое изменение окраски кожных покровов лица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емко О.П. от подписи отказалась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акт 86 ГП № 076018 от 01.07.2025 освидетельствования на состояние алкогольного опьянения, согласно которому Веремко О.П. от прохождения освидетельствования отказалас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протокол 86 НП № 045849 от 01.07.2025 о направлении на медицинское освидетельствование на состояние опьянения, согласно которому основанием для направления на медицинское освидетельствование на состояние опьянения </w:t>
      </w:r>
      <w:r>
        <w:rPr>
          <w:sz w:val="26"/>
          <w:szCs w:val="26"/>
        </w:rPr>
        <w:t>Веремко О.П.</w:t>
      </w:r>
      <w:r>
        <w:rPr>
          <w:sz w:val="26"/>
          <w:szCs w:val="26"/>
          <w:lang w:val="ru-RU"/>
        </w:rPr>
        <w:t xml:space="preserve"> явился отказ от прохождения освидетельствования на состояние алкогольного опьянения. Пройти мед. освидетельствование, </w:t>
      </w:r>
      <w:r>
        <w:rPr>
          <w:sz w:val="26"/>
          <w:szCs w:val="26"/>
        </w:rPr>
        <w:t>Веремко О.П</w:t>
      </w:r>
      <w:r>
        <w:rPr>
          <w:sz w:val="26"/>
          <w:szCs w:val="26"/>
          <w:lang w:val="ru-RU"/>
        </w:rPr>
        <w:t>. отказалас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объяснения свидетеля Клеймович С.Н. от 01.07.2025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рапорт сотрудника полиции от 01.07.2025 об обстоятельствах выявления правонарушения и оформления административного материала в отношении Веремко О.П.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справку, согласно базы ФИС-М ГИБДД Веремко О.П. за управление транспортным средством в состоянии опьянения (12.8 ч. 1,3 Кодекса РФ об АП), отказ от прохождения медицинского освидетельствования (12.26 ч. 1,2 Кодекса РФ об АП), к уголовной ответственности по ст. 264.1 УК РФ и частей 2,4,6 ст. 264 УК РФ до 01.07.2025 не привлекалась;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арточку операции с ВУ на имя Веремко О.П., действительно до 05.01.2028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объяснений Веремко О.П. от 01.07.2025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 отказе в возбуждении дела об административном правонарушении от 01.07.2025; справку о ранее в ДТП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хемы места ДТП от 01.07.2025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министративных правонарушения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диск с видеозаписью</w:t>
      </w:r>
      <w:r>
        <w:rPr>
          <w:sz w:val="26"/>
          <w:szCs w:val="26"/>
        </w:rPr>
        <w:t xml:space="preserve">, на </w:t>
      </w:r>
      <w:r>
        <w:rPr>
          <w:sz w:val="26"/>
          <w:szCs w:val="26"/>
          <w:lang w:val="ru-RU"/>
        </w:rPr>
        <w:t>которой зафиксирован порядок составления протокола об административном правонарушении и иных процессуальных документов, д</w:t>
      </w:r>
      <w:r>
        <w:rPr>
          <w:sz w:val="26"/>
          <w:szCs w:val="26"/>
        </w:rPr>
        <w:t>олжностным лицом Веремко О.П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</w:t>
      </w:r>
      <w:r>
        <w:rPr>
          <w:sz w:val="26"/>
          <w:szCs w:val="26"/>
          <w:lang w:val="ru-RU"/>
        </w:rPr>
        <w:t>, зафиксированы произведенные должностным лицом процессуальные действия, а именно: Веремко О.П.</w:t>
      </w:r>
      <w:r>
        <w:rPr>
          <w:sz w:val="26"/>
          <w:szCs w:val="26"/>
        </w:rPr>
        <w:t xml:space="preserve"> было предложено пройти освидетельствование на состояние алкогольного опьянения, от прохождения освидетельствования Веремко О.П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тказа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>, после че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было предложено пройти медицинское освидетельствование на состояние опьянения, Веремко О.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акже отказалась, </w:t>
      </w:r>
      <w:r>
        <w:rPr>
          <w:sz w:val="26"/>
          <w:szCs w:val="26"/>
        </w:rPr>
        <w:t>приходит к следующему</w:t>
      </w:r>
      <w:r>
        <w:rPr>
          <w:sz w:val="26"/>
          <w:szCs w:val="26"/>
          <w:lang w:val="ru-RU"/>
        </w:rPr>
        <w:t>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Ф об АП)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Ф об АП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управления Веремко О.П. транспортным средством «Джили MK-CROSS» г/н ……., подтверждается протоколом 86 ХМ 665991 от 01.07.2025 об административном правонарушении, протоколом 86 СЛ 055181 от 01.07.2025 об отстранении от управления транспортным средством, объяснениями свидетеля Клеймович С.Н., а также пояснениями лица, привлекаемого к административной ответственности, данных в ходе судебного заседания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от прохождения медицинского освидетельствования на состояние опьянения подтверждается протоколом 86 ХМ 665991 от 01.07.2025 об административном правонарушении, протоколом 86 НП № 045849 от 01.07.2025 о направлении Веремко О.П. на медицинское освидетельствование на состояние опьянения, а также видеозаписью произведенной должностным лицом на стадии возбуждения административного производства.  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По имеющимся материалам дела усматривается, что требования сотрудников ГИБДД к Веремко О.П. о прохождении медицинского освидетельствования были законными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ценив исследованные доказательства в их совокупности, мировой судья приходит к выводу, что Веремко О.П. совершила административное правонарушение, предусмотренное ч. 1 ст. 12.26 Кодекса РФ об АП, которая предусматривает административную ответственность за невыполнение водителем транспортного средства законного</w:t>
      </w:r>
      <w:r>
        <w:rPr>
          <w:rStyle w:val="Appleconvertedspace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305770/" \l "block_1002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еб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полномоч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82530/3/" \l "block_1301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олжностного лиц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о прохождении</w:t>
      </w:r>
      <w:r>
        <w:rPr>
          <w:rStyle w:val="Appleconvertedspace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61120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едицинского освидетельств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, 32.2 и ст. 32.7 Кодекса РФ об административных правонарушениях, мировой судья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Веремко Окс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етров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ризнать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7000, р/счет 03100643000000018700 в Банк: РКЦ Ханты-Мансийск// УФК по Ханты-Мансийскому автономному округу – Югре г. Ханты-Мансийск, БИК 007162163, кор./сч. 40102810245370000007, КБК 18811601123010001140, УИН 18810486250480013291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D диск хранить в материалах дел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Style22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2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Style22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22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